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经济信息社人员招聘报名表</w:t>
      </w:r>
    </w:p>
    <w:p>
      <w:pPr>
        <w:pStyle w:val="Normal"/>
        <w:spacing w:lineRule="atLeast" w:line="240"/>
        <w:ind w:right="318" w:hanging="0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7"/>
        <w:gridCol w:w="409"/>
        <w:gridCol w:w="161"/>
        <w:gridCol w:w="1091"/>
        <w:gridCol w:w="487"/>
        <w:gridCol w:w="656"/>
        <w:gridCol w:w="1157"/>
        <w:gridCol w:w="1229"/>
        <w:gridCol w:w="318"/>
        <w:gridCol w:w="246"/>
        <w:gridCol w:w="759"/>
        <w:gridCol w:w="94"/>
        <w:gridCol w:w="615"/>
        <w:gridCol w:w="1620"/>
      </w:tblGrid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请添加彩色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口性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农村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城镇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6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邮箱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语水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兴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主要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及社会关系情况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薪酬标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当前月薪（税前）：                元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期望薪酬（税前）：                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月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</w:tc>
      </w:tr>
      <w:tr>
        <w:trPr>
          <w:trHeight w:val="966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按单位有关规定，要求对入职候选人进行入职前档案审查，部分候选人提出入职后再行查档，如查档结果不符合录用要求，公司有权辞退。上述情况知悉并同意？</w:t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有亲属是新华社在职或离退休干部职工？（亲属关系范围包括夫妻关系、直系血亲、三代以内旁系血亲及近姻亲关系）                        □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有无违法犯罪记录、吸毒史、重大历史政治问题？    □有   □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参加过“法轮功”等邪教组织？                □是   □否</w:t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或获取国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永久居留资格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长期居留许可情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名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永久居留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长期居留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36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6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：取得多个外国国籍，获取多个国家（地区）永久居留资格、长期居留许可的，须应填尽填，不要遗漏。没有该情况的，请在空格内填“无”。</w:t>
            </w:r>
          </w:p>
        </w:tc>
      </w:tr>
      <w:tr>
        <w:trPr>
          <w:trHeight w:val="1965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以上填写所有信息均属实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，一切因上述信息错误引起的后果由本人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如果我被贵公司录用，我保证到贵公司报到前，已与原工作单位解除劳动合同等关系，如与原工作单位因原劳动合同出现法律纠纷，我愿意自己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69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318" w:hanging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4:00Z</dcterms:created>
  <dc:creator>liqiang</dc:creator>
  <dc:description/>
  <dc:language>en-US</dc:language>
  <cp:lastModifiedBy>田雨</cp:lastModifiedBy>
  <cp:lastPrinted>2017-11-17T09:04:00Z</cp:lastPrinted>
  <dcterms:modified xsi:type="dcterms:W3CDTF">2024-05-13T08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451389B04ECD961EA0454A06D7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